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ΕΘΝΙΚΟ ΚΑΙ ΚΑΠΟΔΙΣΤΡΙΑΚΟ ΠΑΝΕΠΙΣΤΗΜΙΟ ΑΘΗΝΩΝ</w:t>
        <w:tab/>
        <w:tab/>
        <w:tab/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ΜΗΜΑ ΜΕΘΟΔΟΛΟΓΙΑΣ, ΙΣΤΟΡΙΑΣ ΚΑΙ ΘΕΩΡΙΑ ΤΗΣ ΕΠΙΣΤΗΜΗ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ΓΡΑΜΜΑ ΕΞΕΤΑΣΤΙΚΗΣ ΙΟΥΝΙΟΥ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( ΓΙΑ ΤΟΥΣ ΦΟΙΤΗΤΕΣ Α΄, Β΄, Γ΄ &amp; Δ΄ ΕΤΟΥΣ ΣΠΟΥΔΩΝ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394"/>
        <w:gridCol w:w="4412"/>
      </w:tblGrid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Ω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:00-13:0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ΓΕΥ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7:00-20:00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  9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ΡΩΠΑΪΚΗ ΙΣΤΟΡΙ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 ΕΞ., ΥΠΟ, ΠΛΑΚΩΤΟ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ΝΩΣΙΟΛΟΓΙΑ &amp; ΜΕΤΑΦΥΣΙ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ΥΠΟ, ΣΤΕΦΑΝΟΥ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 10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ΙΑ ΛΟΓΙΚΗΣ &amp; ΘΕΩΡΙΑΣ ΣΥΝΟΛ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Δ ΕΞ., ΥΠΟ, ΔΗΜΗΤΡΑΚΟΠΟΥΛΟ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ΕΠΙΣΤΗΜΩΝ ΣΤΗΝ ΑΡΧΑΙΟΤΗΤ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Ε.Υ., ΦΟΥΡΝΑΡΑΚΗΣ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 11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ΙΤΙΚΗ ΦΙΛΟΣΟΦ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Η ΕΞ., ΥΠΟ, ΓΚΟΤΣΗΣ, </w:t>
            </w:r>
            <w:r>
              <w:rPr>
                <w:rFonts w:cs="Arial" w:ascii="Arial" w:hAnsi="Arial"/>
                <w:b/>
                <w:sz w:val="16"/>
                <w:szCs w:val="16"/>
              </w:rPr>
              <w:t>ΠΡΟΦΟΡΙΚΗ ΕΞΕΤΑΣΗ, ΑΙΘΟΥΣΑ Γ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 12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ΤΙΣΤΙ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Δ ΕΞ., ΥΠΟ, ΣΙΑΝΝΗΣ)</w:t>
            </w:r>
          </w:p>
        </w:tc>
      </w:tr>
      <w:tr>
        <w:trPr>
          <w:trHeight w:val="218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 13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Η ΣΤΗΝ ΙΣΤΟΡΙΑ ΤΗΣ ΤΕΧΝ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 ΕΞ., ΥΠΟ, ΓΕΜΤΟΥ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ΙΝΩΝΙΟΛΟΓΙΑ ΕΜΦΥΛΩΝ ΣΧΕΣΕ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ΖΑΧΟΥ)</w:t>
            </w:r>
          </w:p>
        </w:tc>
      </w:tr>
      <w:tr>
        <w:trPr>
          <w:trHeight w:val="21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ΤΗΣ ΤΕΧΝΗΣ Ι: ΙΤΑΛΙΚΗ ΑΝΑΓΕΝΝΗ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Η ΕΞ., ΓΕΜΤΟΥ, </w:t>
            </w:r>
            <w:r>
              <w:rPr>
                <w:rFonts w:cs="Arial" w:ascii="Arial" w:hAnsi="Arial"/>
                <w:b/>
                <w:sz w:val="16"/>
                <w:szCs w:val="16"/>
              </w:rPr>
              <w:t>13:00-16: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 17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ΓΚΡΙΤΙΚΗ ΠΑΙΔΑΓΩΓΙ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ΜΑΤΘΑΙΟΥ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 18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ΣΟΦΙΚΑ ΚΕΙΜΕΝΑ: ΠΛΑΤΩΝ «ΜΕΝΩΝ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Η ΕΞ., Ε.Υ., ΚΑΛΛΙΓΑΣ, </w:t>
            </w:r>
            <w:r>
              <w:rPr>
                <w:rFonts w:cs="Arial" w:ascii="Arial" w:hAnsi="Arial"/>
                <w:b/>
                <w:sz w:val="16"/>
                <w:szCs w:val="16"/>
              </w:rPr>
              <w:t>9:00-12: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Α ΘΕΜΑΤΑ ΙΣΤΟΡΙΑΣ ΜΕΣΑΙΩΝΙΚΗΣ ΕΠΙΣΤΗΜ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Η ΕΞ., ΔΙΑΛΕΤΗΣ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 19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ΣΟΦΙΑ ΚΟΙΝΩΝΙΚΩΝ ΕΠΙΣΤΗΜ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ΥΠΟ, ΓΚΟΤΣΗ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Η ΣΤΗ ΝΕΥΤΩΝΕΙΑ ΜΗΧΑΝΙΚΗ &amp; ΣΤΗ ΘΕΩΡΙΑ ΤΗΣ ΣΧΕΤΙΚΟΤΗΤ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 ΕΞ., ΥΠΟ, ΤΡΙΚΑΛΙΝΟΣ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 20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ΠΕΡΙ ΥΨΟΥΣ ΤΟΥ ΛΟΓΓΙΝ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Η ΕΞ., ΚΟΠΙΔΑΚΗΣ, </w:t>
            </w:r>
            <w:r>
              <w:rPr>
                <w:rFonts w:cs="Arial" w:ascii="Arial" w:hAnsi="Arial"/>
                <w:b/>
                <w:sz w:val="16"/>
                <w:szCs w:val="16"/>
              </w:rPr>
              <w:t>12:00-15: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ΑΙΑ ΕΛΛΗΝΙΚΗ ΛΟΓΟΤΕΧΝΙΑ: ΛΟΓΟΤΕΧΝΙΑ ΣΤΗΝ ΥΣΤΕΡΗ ΑΡΧΑΙΟΤΗΤ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ΣΙΝΙΟΣΟΓΛΟΥ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 23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ΕΙΟΛΟΓ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Η ΕΞ., ΣΑΛΗ, </w:t>
            </w:r>
            <w:r>
              <w:rPr>
                <w:rFonts w:cs="Arial" w:ascii="Arial" w:hAnsi="Arial"/>
                <w:b/>
                <w:sz w:val="16"/>
                <w:szCs w:val="16"/>
              </w:rPr>
              <w:t>13:00-16: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ΙΣΤΟΡΙΑ ΦΥΣΙΚΩΝ ΕΠΙΣΤΗΜΩ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Δ ΕΞ., ΥΠΟ, ΑΡΑΜΠΑΤΖΗΣ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 24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ΣΟΦΙΑ ΤΟΥ Ν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Η ΕΞ., ΥΠΟ, ΨΥΛΛΟΣ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ΙΚΗ ΣΤΟΝ ΠΡΟΓΡΑΜΜΑΤΙΣΜ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Η ΕΞ., ΣΤΑΥΡΙΝΟΣ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ΤΗΣ ΤΕΧΝΟΛΟΓ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Β ΕΞ., ΥΠΟ, ΤΥΜΠΑΣ, </w:t>
            </w:r>
            <w:r>
              <w:rPr>
                <w:rFonts w:cs="Arial" w:ascii="Arial" w:hAnsi="Arial"/>
                <w:b/>
                <w:sz w:val="16"/>
                <w:szCs w:val="16"/>
              </w:rPr>
              <w:t>13:00-16: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 25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ΜΟΙ &amp; ΟΙΚΟΝΟΜ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Η ΕΞ., ΒΛΙΑΜΟΣ, </w:t>
            </w:r>
            <w:r>
              <w:rPr>
                <w:rFonts w:cs="Arial" w:ascii="Arial" w:hAnsi="Arial"/>
                <w:b/>
                <w:sz w:val="16"/>
                <w:szCs w:val="16"/>
              </w:rPr>
              <w:t>18:00-21: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 26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ΕΚΠΑΙΔΕΥΤΙΚΗΣ ΠΟΛΙΤΙΚ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ΣΤ ΕΞ., ΓΚΛΑΒΑΣ, </w:t>
            </w:r>
            <w:r>
              <w:rPr>
                <w:rFonts w:cs="Arial" w:ascii="Arial" w:hAnsi="Arial"/>
                <w:b/>
                <w:sz w:val="16"/>
                <w:szCs w:val="16"/>
              </w:rPr>
              <w:t>13:00-16: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ΕΣ ΟΙΚΟΝΟΜΙΚΗΣ Ι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Δ ΕΞ., ΥΠΟ, ΔΡΑΚΟΠΟΥΛΟΣ-ΒΛΙΑΜΟΣ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ΡΑΣΚΕΥΗ 27-6-200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ΣΟΦΙΑ ΕΠΙΣΤΗΜΗΣ 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ΣΤ ΕΞ., Ε.Υ, ΚΙΝΤΗ, </w:t>
            </w:r>
            <w:r>
              <w:rPr>
                <w:rFonts w:cs="Arial" w:ascii="Arial" w:hAnsi="Arial"/>
                <w:b/>
                <w:sz w:val="16"/>
                <w:szCs w:val="16"/>
              </w:rPr>
              <w:t>12:00-15: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 30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ΦΙΛΟΣΟΦΙΑΣ ΙΙ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Δ ΕΞ., ΥΠΟ, ΒΙΡΒΙΔΑΚΗ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Η ΣΤΗ ΓΛΩΣΣΟΛΟΓΙ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ΚΟΝΤΟΣ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 1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ΤΗΣ ΒΙΟΛΟΓΙ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ΥΠΟ, ΧΑΡΑΛΑΜΠΟΥ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ΟΛΙΚΟΣ ΕΠΑΓΓΕΛΜΑΤΙΚΟΣ ΠΡΟΣΑΝΑΤΟΛΙΣΜ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Η ΕΞ., ΣΙΔΗΡΟΠΟΥΛΟΥ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 2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ΦΙΛΟΣΟΦΙΑΣ 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 ΕΞ., ΥΠΟ, ΙΕΡΟΔΙΑΚΟΝΟΥ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Α ΘΕΜΑΤΑ ΙΣΤΟΡΙΑΣ ΙΑΤΡΙ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ΠΑΠΑΔΟΠΟΥΛΟΣ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 3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Α ΘΕΜΑΤΑ ΠΛΗΡΟΦΟΡΙΚ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ΣΤ ΕΞ., ΓΥΦΤΟΔΗΜΟΣ, </w:t>
            </w:r>
            <w:r>
              <w:rPr>
                <w:rFonts w:cs="Arial" w:ascii="Arial" w:hAnsi="Arial"/>
                <w:b/>
                <w:sz w:val="16"/>
                <w:szCs w:val="16"/>
              </w:rPr>
              <w:t>13:00-16: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ΘΙΚΗ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Δ ΕΞ., ΥΠΟ, ΒΙΡΒΙΔΑΚΗΣ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 4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Α ΘΕΜΑΤΑ ΦΙΛΟΣΟΦΙΑΣ ΜΑΘΗΜΑΤΙΚ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ΧΡΙΣΤΟΠΟΥΛΟΥ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 7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Η ΣΤΗ ΜΑΘΗΜΑΤΙΚΗ ΑΝΑΛΥΣΗ Ι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 ΕΞ., ΥΠΟ, ΓΙΑΝΝΑΚΟΥΛΙΑ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ΘΟΔΟΛΟΓΙΑ &amp; ΦΙΛΟΣΟΦΙΑ ΤΗΣ ΠΛΗΡΟΦΟΡΙ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 ΕΞ., ΣΤΕΦΑΝΕΑΣ)</w:t>
            </w:r>
          </w:p>
        </w:tc>
      </w:tr>
    </w:tbl>
    <w:p>
      <w:pPr>
        <w:pStyle w:val="Normal"/>
        <w:ind w:left="-1080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10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right="-10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35:00Z</dcterms:created>
  <dc:creator>EKPA</dc:creator>
  <dc:description/>
  <cp:keywords/>
  <dc:language>en-US</dc:language>
  <cp:lastModifiedBy>EKPA</cp:lastModifiedBy>
  <cp:lastPrinted>2008-05-19T10:08:00Z</cp:lastPrinted>
  <dcterms:modified xsi:type="dcterms:W3CDTF">2008-05-19T17:25:00Z</dcterms:modified>
  <cp:revision>13</cp:revision>
  <dc:subject/>
  <dc:title>ΕΘΝΙΚΟ ΚΑΙ ΚΑΠΟΔΙΣΤΡΙΑΚΟ ΠΑΝΕΠΙΣΤΗΜΙΟ ΑΘΗΝΩΝ</dc:title>
</cp:coreProperties>
</file>